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e3.fooqv.tople3.fooqv.top/xiazai/57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